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На правах рукописи</w:t>
      </w:r>
    </w:p>
    <w:p>
      <w:pPr>
        <w:pStyle w:val="Heading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Heading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"/>
        <w:rPr>
          <w:i/>
          <w:i/>
          <w:smallCaps/>
          <w:sz w:val="23"/>
          <w:szCs w:val="23"/>
        </w:rPr>
      </w:pPr>
      <w:r>
        <w:rPr>
          <w:i/>
          <w:smallCaps/>
          <w:sz w:val="23"/>
          <w:szCs w:val="23"/>
        </w:rPr>
      </w:r>
    </w:p>
    <w:p>
      <w:pPr>
        <w:pStyle w:val="Heading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Heading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Heading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Heading"/>
        <w:rPr>
          <w:smallCaps/>
          <w:sz w:val="23"/>
          <w:szCs w:val="23"/>
        </w:rPr>
      </w:pPr>
      <w:r>
        <w:rPr>
          <w:smallCaps/>
          <w:sz w:val="23"/>
          <w:szCs w:val="23"/>
        </w:rPr>
        <w:t>ЛЫСЕНКОВ Александр Валерьевич</w:t>
      </w:r>
    </w:p>
    <w:p>
      <w:pPr>
        <w:pStyle w:val="Normal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нешняя политика украины на постсоветском пространстве в 1999 – 2009 гг.: политические и экономические аспекты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Heading"/>
        <w:rPr>
          <w:b w:val="false"/>
          <w:b w:val="false"/>
          <w:caps/>
          <w:sz w:val="23"/>
          <w:szCs w:val="23"/>
        </w:rPr>
      </w:pPr>
      <w:r>
        <w:rPr>
          <w:b w:val="false"/>
          <w:caps/>
          <w:sz w:val="23"/>
          <w:szCs w:val="23"/>
        </w:rPr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пециальность 07.00.03 – всеобщая история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(новая и новейшая история)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АВТОРЕФЕРАТ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иссертации на соискание ученой степени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андидата исторических наук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Иваново 2013</w:t>
      </w:r>
    </w:p>
    <w:p>
      <w:pPr>
        <w:pStyle w:val="Heading"/>
        <w:ind w:right="1" w:hanging="0"/>
        <w:jc w:val="both"/>
        <w:rPr/>
      </w:pPr>
      <w:r>
        <w:rPr>
          <w:b w:val="false"/>
          <w:sz w:val="23"/>
          <w:szCs w:val="23"/>
        </w:rPr>
        <w:t>Работа выполнена в ФГБОУ ВПО «Ивановский государственный университет»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</w:tblGrid>
      <w:tr>
        <w:trPr/>
        <w:tc>
          <w:tcPr>
            <w:tcW w:w="17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3"/>
                <w:szCs w:val="23"/>
              </w:rPr>
              <w:t xml:space="preserve">Научный </w:t>
              <w:br/>
              <w:t>руководитель: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доктор исторических наук, доцент </w:t>
              <w:br/>
            </w:r>
            <w:r>
              <w:rPr>
                <w:sz w:val="23"/>
                <w:szCs w:val="23"/>
              </w:rPr>
              <w:t>Усманов Сергей Махмудович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3"/>
                <w:szCs w:val="23"/>
              </w:rPr>
              <w:t>Официальные</w:t>
              <w:br/>
              <w:t>оппоненты: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3"/>
                <w:szCs w:val="23"/>
              </w:rPr>
              <w:t>Корнилов Александр Алексеевич</w:t>
            </w:r>
            <w:r>
              <w:rPr>
                <w:b w:val="false"/>
                <w:sz w:val="23"/>
                <w:szCs w:val="23"/>
              </w:rPr>
              <w:t xml:space="preserve">, доктор исторических наук, профессор, ФГБОУ ВПО «Нижегородский государственный университет им. Н.И. Лобачевского», заведующий кафедрой зарубежного регионоведения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Нигметзянов Тахир Исламович</w:t>
            </w:r>
            <w:r>
              <w:rPr>
                <w:b w:val="false"/>
                <w:sz w:val="23"/>
                <w:szCs w:val="23"/>
              </w:rPr>
              <w:t xml:space="preserve">, кандидат исторических наук, доцент, ФГБОУ ВПО «Костромской государственный университет им. Н.А. Некрасова», заведующий кафедрой всемирной истории и историографии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3"/>
                <w:szCs w:val="23"/>
              </w:rPr>
              <w:t xml:space="preserve">Ведущая </w:t>
              <w:br/>
              <w:t>организация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НБУ «Российский институт стратегических исследований» 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Защита состоится 22 ноября в 9 час. 30 мин. на заседании Диссертационного совета Д 212.062.02 при ФГБОУ ВПО «Ивановский государственный университет» по адресу: 153025, г. Иваново, ул. Тимирязева, д. 5, ауд. 101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С диссертацией можно ознакомиться в библиотеке ФГБОУ ВПО «Ивановский государственный университет»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Автореферат разослан «____» октября 2013 года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64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60"/>
        <w:gridCol w:w="2386"/>
      </w:tblGrid>
      <w:tr>
        <w:trPr/>
        <w:tc>
          <w:tcPr>
            <w:tcW w:w="28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Ученый секретарь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диссертационного совета </w:t>
              <w:br/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ind w:firstLine="567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И. Полывянный</w:t>
            </w:r>
          </w:p>
          <w:p>
            <w:pPr>
              <w:pStyle w:val="Normal"/>
              <w:ind w:firstLine="56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>ОБЩАЯ ХАРАКТЕРИСТИКА РАБОТЫ</w:t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Актуальность диссертационного исследования</w:t>
      </w:r>
      <w:r>
        <w:rPr>
          <w:sz w:val="23"/>
          <w:szCs w:val="23"/>
        </w:rPr>
        <w:t xml:space="preserve"> обусловлена следующими причинами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учение постсоветского пространства (ПСП) имеет для России особое значение. Новые независимые государства являются сферой привилегированных интересов Российской Федерации. Вместе с тем к реалиям ПСП следует отнести базовые внешнеполитические ориентации стран СНГ, в рамках которых Россия не всегда находится на первом месте, что расходится с ее национальными интересами. В данном контексте Украина, представляя собой одного из важнейших акторов на ПСП и партнера России на международной арене, является государством именно с такой направленностью внешней политики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Несмотря на консенсус украинских политических элит о приоритетности стратегического западного (европейского и, попеременно, евроатлантического) вектора внешней политики Украины, эта страна проводит активную деятельность по сотрудничеству с новыми независимыми государствами. Оно осуществляется в рамках множества областей взаимодействия. На постсоветском пространстве сосредоточены важные национальные интересы Украины, как и ее зависимости стратегического характера, прежде всего, в сферах экономической и политической безопасности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уществует дефицит работ, особенно отечественных и западных, авторы которых детально бы анализировали взаимо</w:t>
        <w:softHyphen/>
        <w:t>отношения Украины со всеми Новыми независимыми государ</w:t>
        <w:softHyphen/>
        <w:t>ствами (ННГ) и, одновременно, ее международную деятель</w:t>
        <w:softHyphen/>
        <w:t>ность в рамках постсоветских интеграционных объединений.</w:t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Объектом исследования</w:t>
      </w:r>
      <w:r>
        <w:rPr>
          <w:sz w:val="23"/>
          <w:szCs w:val="23"/>
        </w:rPr>
        <w:t xml:space="preserve"> является внешняя политика Украины в конце ХХ – первом десятилетии ХХI вв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Предметом диссертационного исследования</w:t>
      </w:r>
      <w:r>
        <w:rPr>
          <w:sz w:val="23"/>
          <w:szCs w:val="23"/>
        </w:rPr>
        <w:t xml:space="preserve"> выступает внешнеполитическая деятельность Украины на постсоветском пространстве в 1999–2009 гг. </w:t>
      </w:r>
    </w:p>
    <w:p>
      <w:pPr>
        <w:pStyle w:val="Style17"/>
        <w:spacing w:before="0" w:after="0"/>
        <w:ind w:firstLine="567"/>
        <w:rPr>
          <w:sz w:val="23"/>
          <w:szCs w:val="23"/>
        </w:rPr>
      </w:pPr>
      <w:r>
        <w:rPr>
          <w:b/>
          <w:i/>
          <w:sz w:val="23"/>
          <w:szCs w:val="23"/>
        </w:rPr>
        <w:t>Целью исследования</w:t>
      </w:r>
      <w:r>
        <w:rPr>
          <w:sz w:val="23"/>
          <w:szCs w:val="23"/>
        </w:rPr>
        <w:t xml:space="preserve"> является анализ политических и экономических аспектов внешней политики Украины на постсоветском направлении в период 1999–2009 гг. в рамках двусторонних отношений с новыми независимыми государствами и участия в постсоветских интеграционных объединениях.</w:t>
      </w:r>
    </w:p>
    <w:p>
      <w:pPr>
        <w:pStyle w:val="Style17"/>
        <w:spacing w:before="0" w:after="0"/>
        <w:ind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Для достижения этой цели необходимо решить следующие </w:t>
      </w:r>
      <w:r>
        <w:rPr>
          <w:b/>
          <w:i/>
          <w:sz w:val="23"/>
          <w:szCs w:val="23"/>
        </w:rPr>
        <w:t>задачи</w:t>
      </w:r>
      <w:r>
        <w:rPr>
          <w:b/>
          <w:sz w:val="23"/>
          <w:szCs w:val="23"/>
        </w:rPr>
        <w:t>:</w:t>
      </w:r>
    </w:p>
    <w:p>
      <w:pPr>
        <w:pStyle w:val="Style17"/>
        <w:spacing w:before="0" w:after="0"/>
        <w:ind w:firstLine="360"/>
        <w:rPr>
          <w:sz w:val="23"/>
          <w:szCs w:val="23"/>
        </w:rPr>
      </w:pPr>
      <w:r>
        <w:rPr>
          <w:sz w:val="23"/>
          <w:szCs w:val="23"/>
        </w:rPr>
        <w:t>- провести анализ внешнеполитической стратегии современной Украины применительно к постсоветскому пространству и его общей значимости для Украины;</w:t>
      </w:r>
    </w:p>
    <w:p>
      <w:pPr>
        <w:pStyle w:val="Style17"/>
        <w:spacing w:before="0" w:after="0"/>
        <w:ind w:firstLine="360"/>
        <w:rPr/>
      </w:pPr>
      <w:r>
        <w:rPr>
          <w:sz w:val="23"/>
          <w:szCs w:val="23"/>
        </w:rPr>
        <w:t xml:space="preserve">- изучить двустороннее сотрудничество Украины с постсоветскими странами в период второго президентского срока Л. Кучмы (1999 – 2004 гг.); </w:t>
      </w:r>
    </w:p>
    <w:p>
      <w:pPr>
        <w:pStyle w:val="Style17"/>
        <w:spacing w:before="0" w:after="0"/>
        <w:ind w:firstLine="360"/>
        <w:rPr/>
      </w:pPr>
      <w:r>
        <w:rPr>
          <w:sz w:val="23"/>
          <w:szCs w:val="23"/>
        </w:rPr>
        <w:t xml:space="preserve">- проанализировать взаимодействие Украины на двустороннем уровне с новыми независимыми государствами при президенте В. Ющенко (2005 – 2009 гг.); </w:t>
      </w:r>
    </w:p>
    <w:p>
      <w:pPr>
        <w:pStyle w:val="Style17"/>
        <w:spacing w:before="0" w:after="0"/>
        <w:ind w:firstLine="360"/>
        <w:rPr/>
      </w:pPr>
      <w:r>
        <w:rPr>
          <w:sz w:val="23"/>
          <w:szCs w:val="23"/>
        </w:rPr>
        <w:t>- исследовать участие Украины в 1999–2009 гг. в интегра</w:t>
        <w:softHyphen/>
        <w:t xml:space="preserve">ционных объединениях на постсоветском пространстве – СНГ, ЕЭП, ГУАМ, Сообщество демократического выбора и пр. </w:t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 xml:space="preserve">Степень изученности проблемы в российской, украинской и западной историографии. </w:t>
      </w:r>
      <w:r>
        <w:rPr>
          <w:sz w:val="23"/>
          <w:szCs w:val="23"/>
        </w:rPr>
        <w:t>Для написания диссертационного исследования мы привлекли работы отечественных, украинских и западных исследова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 xml:space="preserve">Среди работ </w:t>
      </w:r>
      <w:r>
        <w:rPr>
          <w:b/>
          <w:sz w:val="23"/>
          <w:szCs w:val="23"/>
        </w:rPr>
        <w:t>российских ученых</w:t>
      </w:r>
      <w:r>
        <w:rPr>
          <w:sz w:val="23"/>
          <w:szCs w:val="23"/>
        </w:rPr>
        <w:t xml:space="preserve"> концептуально-теоретический фундамент диссертации составили коллектив</w:t>
        <w:softHyphen/>
        <w:t>ные труды по теории и истории современных международных отношений и мировой политики А. В. Торкунова и А. В. Мальгина, А. Д.Богатурова, М. А. Хрусталева, М.М.Лебедевой П. А.  и А. П. Цыганкова, М. А. Косолапова и др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Иной блок исследований образуют работы, затрагивающие аспекты внешней политики Украины, но представляющие собой комплексное изучение постсоветского пространства как специфического региона в глобальной политической и экономической системах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 этой связи ценными для нас являются труды, основанные на теории модернизации и транзитологии, в том числе, применительно к внешней политике Украины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>. Так, с точки зрения Е. И. Пивовара постсоветское пространство в целом переживает переходный период, который характеризуется переходом от состояния «пространства бывшего СССР» к новой политической реальности. Магистральное движение в сторону «подлинной субъектности» выражается в ряде тенденций, формирующих сегодня облик СНГ. Одна из них – дифференциация межгосударственных отношений стран СНГ, выраженная в создании альтернативного союза ГУАМ и других постсоветских интеграционных объединений</w:t>
      </w:r>
      <w:r>
        <w:rPr>
          <w:rStyle w:val="FootnoteCharacters"/>
          <w:rStyle w:val="FootnoteAnchor"/>
          <w:sz w:val="23"/>
          <w:szCs w:val="23"/>
        </w:rPr>
        <w:footnoteReference w:id="5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ледующую группу формируют исследования, посвя</w:t>
        <w:softHyphen/>
        <w:t>щенные преимущественно, либо исключительно внешней политике Украины</w:t>
      </w:r>
      <w:r>
        <w:rPr>
          <w:rStyle w:val="FootnoteCharacters"/>
          <w:rStyle w:val="FootnoteAnchor"/>
          <w:sz w:val="23"/>
          <w:szCs w:val="23"/>
        </w:rPr>
        <w:footnoteReference w:id="6"/>
      </w:r>
      <w:r>
        <w:rPr>
          <w:sz w:val="23"/>
          <w:szCs w:val="23"/>
        </w:rPr>
        <w:t>. Например, согласно Т. С. Гузенковой, официальная внешняя политика Украины при В.Ющенко в значительной степени является логическим продолжением того, что было заложено при Л. Кучме</w:t>
      </w:r>
      <w:r>
        <w:rPr>
          <w:rStyle w:val="FootnoteCharacters"/>
          <w:rStyle w:val="FootnoteAnchor"/>
          <w:sz w:val="23"/>
          <w:szCs w:val="23"/>
        </w:rPr>
        <w:footnoteReference w:id="7"/>
      </w:r>
      <w:r>
        <w:rPr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ругая групп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работ посвящена российско-украинским отношениям при президентах Л. Кучме и В. Ющенко</w:t>
      </w:r>
      <w:r>
        <w:rPr>
          <w:rStyle w:val="FootnoteCharacters"/>
          <w:rStyle w:val="FootnoteAnchor"/>
          <w:bCs/>
          <w:sz w:val="23"/>
          <w:szCs w:val="23"/>
        </w:rPr>
        <w:footnoteReference w:id="8"/>
      </w:r>
      <w:r>
        <w:rPr>
          <w:sz w:val="23"/>
          <w:szCs w:val="23"/>
        </w:rPr>
        <w:t>. Были изучены и диссертационные исследования, посвященные внешней политике Украины</w:t>
      </w:r>
      <w:r>
        <w:rPr>
          <w:rStyle w:val="FootnoteCharacters"/>
          <w:rStyle w:val="FootnoteAnchor"/>
          <w:sz w:val="23"/>
          <w:szCs w:val="23"/>
        </w:rPr>
        <w:footnoteReference w:id="9"/>
      </w:r>
      <w:r>
        <w:rPr>
          <w:sz w:val="23"/>
          <w:szCs w:val="23"/>
        </w:rPr>
        <w:t>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ты </w:t>
      </w:r>
      <w:r>
        <w:rPr>
          <w:rFonts w:cs="Times New Roman" w:ascii="Times New Roman" w:hAnsi="Times New Roman"/>
          <w:b/>
          <w:sz w:val="23"/>
          <w:szCs w:val="23"/>
        </w:rPr>
        <w:t>украинских исследователей</w:t>
      </w:r>
      <w:r>
        <w:rPr>
          <w:rFonts w:cs="Times New Roman" w:ascii="Times New Roman" w:hAnsi="Times New Roman"/>
          <w:sz w:val="23"/>
          <w:szCs w:val="23"/>
        </w:rPr>
        <w:t xml:space="preserve"> можно условно разделить на три группы, отражающие основные подходы ведущих украинских ученых к внешней политике Украины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рамках </w:t>
      </w:r>
      <w:r>
        <w:rPr>
          <w:i/>
          <w:sz w:val="23"/>
          <w:szCs w:val="23"/>
        </w:rPr>
        <w:t>строгого евроатлантического подхода</w:t>
      </w:r>
      <w:r>
        <w:rPr>
          <w:sz w:val="23"/>
          <w:szCs w:val="23"/>
        </w:rPr>
        <w:t xml:space="preserve"> ПСП рассматривается сугубо как сфера влияния России и постимперская территория. Ряд возможностей Украины на постсоветском пространстве, например, двусторонние отношения, ГУАМ, собственные энергетические проекты – должны быть использованы совместно с ЕС и США в первую очередь для противостояния и сдерживания РФ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рамках </w:t>
      </w:r>
      <w:r>
        <w:rPr>
          <w:i/>
          <w:sz w:val="23"/>
          <w:szCs w:val="23"/>
        </w:rPr>
        <w:t>мягкого евроатлантического подхода</w:t>
      </w:r>
      <w:r>
        <w:rPr>
          <w:sz w:val="23"/>
          <w:szCs w:val="23"/>
        </w:rPr>
        <w:t xml:space="preserve"> приветствуется тесное сотрудничество Украины с РФ и участие в постсоветских экономических интеграционных объединениях, допустимый уровень которого – зона свободной торговли</w:t>
      </w:r>
      <w:r>
        <w:rPr>
          <w:rStyle w:val="FootnoteCharacters"/>
          <w:rStyle w:val="FootnoteAnchor"/>
          <w:sz w:val="23"/>
          <w:szCs w:val="23"/>
        </w:rPr>
        <w:footnoteReference w:id="11"/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рамках</w:t>
      </w:r>
      <w:r>
        <w:rPr>
          <w:i/>
          <w:sz w:val="23"/>
          <w:szCs w:val="23"/>
        </w:rPr>
        <w:t xml:space="preserve"> многовекторного подхода</w:t>
      </w:r>
      <w:r>
        <w:rPr>
          <w:sz w:val="23"/>
          <w:szCs w:val="23"/>
        </w:rPr>
        <w:t xml:space="preserve"> ПСП описывается как важнейшее направление внешней политики Украины и ресурс для ее развития, которым нельзя пренебрегать. Здесь Украина должна быть инициативной, выступать связующим звеном между Евразией и Европой, балансировать между Западом и Востоком без резкого геополитического предпочтения одного из векторов</w:t>
      </w:r>
      <w:r>
        <w:rPr>
          <w:rStyle w:val="FootnoteCharacters"/>
          <w:rStyle w:val="FootnoteAnchor"/>
          <w:sz w:val="23"/>
          <w:szCs w:val="23"/>
        </w:rPr>
        <w:footnoteReference w:id="12"/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 xml:space="preserve">В процессе написания диссертации автором широко использовались </w:t>
      </w:r>
      <w:r>
        <w:rPr>
          <w:b/>
          <w:sz w:val="23"/>
          <w:szCs w:val="23"/>
        </w:rPr>
        <w:t>исследования западных ученых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>Непосредственное внимание к проблемам посткоммунистических политических трансформаций, специфике демократического транзита в Украине и его привязке к украинской внешней политике отражено в работах А. Аслунда, П. Д’Аниери, М. Макфола, З. Бжезинского и др</w:t>
      </w:r>
      <w:r>
        <w:rPr>
          <w:rStyle w:val="FootnoteCharacters"/>
          <w:rStyle w:val="FootnoteAnchor"/>
          <w:sz w:val="23"/>
          <w:szCs w:val="23"/>
        </w:rPr>
        <w:footnoteReference w:id="13"/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>Более всего при написании диссертации использовались исследования по общим и конкретным аспектам внешней политики Украины</w:t>
      </w:r>
      <w:r>
        <w:rPr>
          <w:rStyle w:val="FootnoteCharacters"/>
          <w:rStyle w:val="FootnoteAnchor"/>
          <w:sz w:val="23"/>
          <w:szCs w:val="23"/>
        </w:rPr>
        <w:footnoteReference w:id="14"/>
      </w:r>
      <w:r>
        <w:rPr>
          <w:sz w:val="23"/>
          <w:szCs w:val="23"/>
        </w:rPr>
        <w:t xml:space="preserve">. Их отличает зачастую однотипный критичный, но сдержанный подход к отношениям Украины с РФ и украинскому участию в постсоветской интеграц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Например, Д. Мороуни считает, что движение Украины в сторону России в начале 21 века не является отступлением от прочного западного курса, а радикальная переориентация ее внешней политики на Евразию просто не будет поддержана большинством украинских политических элит.</w:t>
      </w:r>
      <w:r>
        <w:rPr>
          <w:rStyle w:val="FootnoteCharacters"/>
          <w:rStyle w:val="FootnoteAnchor"/>
          <w:sz w:val="23"/>
          <w:szCs w:val="23"/>
        </w:rPr>
        <w:footnoteReference w:id="15"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и украинской эмиграции в Северной Америке также затрагивали вопросы постсоветского вектора Украины. В частности, Т. Кузьо подчеркивал, что Украина при Л. Кучме разделила ПСП на два лагеря (прозападный и пророссийский), став одним из центров объединения стран, однозначно ориентированных на США и НАТО, и проводником через блок ГУУАМ геополитического плюрализма на постсоветском пространстве</w:t>
      </w:r>
      <w:r>
        <w:rPr>
          <w:rStyle w:val="FootnoteCharacters"/>
          <w:rStyle w:val="FootnoteAnchor"/>
          <w:sz w:val="23"/>
          <w:szCs w:val="23"/>
        </w:rPr>
        <w:footnoteReference w:id="16"/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дельно следует выделить работы польских ученых, которые активно анализировали внешнюю политику Украины в целом и отдельные элементы ее постсоветского вектора, например украинско-белорусские отношения</w:t>
      </w:r>
      <w:r>
        <w:rPr>
          <w:rStyle w:val="FootnoteCharacters"/>
          <w:rStyle w:val="FootnoteAnchor"/>
          <w:sz w:val="23"/>
          <w:szCs w:val="23"/>
        </w:rPr>
        <w:footnoteReference w:id="17"/>
      </w:r>
      <w:r>
        <w:rPr>
          <w:sz w:val="23"/>
          <w:szCs w:val="23"/>
        </w:rPr>
        <w:t xml:space="preserve">. </w:t>
      </w:r>
    </w:p>
    <w:p>
      <w:pPr>
        <w:pStyle w:val="Style17"/>
        <w:spacing w:before="0" w:after="0"/>
        <w:ind w:firstLine="567"/>
        <w:rPr>
          <w:sz w:val="23"/>
          <w:szCs w:val="23"/>
        </w:rPr>
      </w:pPr>
      <w:r>
        <w:rPr>
          <w:b/>
          <w:i/>
          <w:sz w:val="23"/>
          <w:szCs w:val="23"/>
        </w:rPr>
        <w:t>Хронологические рамки</w:t>
      </w:r>
      <w:r>
        <w:rPr>
          <w:sz w:val="23"/>
          <w:szCs w:val="23"/>
        </w:rPr>
        <w:t xml:space="preserve"> диссертации охватывают период с ноября 1999 г. по декабрь 2009 г. Нижняя хронологическая граница связана с началом второго президентского срока Л. Кучмы. Верхняя хронологическая граница констатирует окончание активной международной деятельности уходящей администрации В. Ющенко.</w:t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3"/>
          <w:szCs w:val="23"/>
        </w:rPr>
        <w:t>Теоретико-методологическая основа исследования.</w:t>
      </w:r>
      <w:r>
        <w:rPr>
          <w:i/>
        </w:rPr>
        <w:t xml:space="preserve"> </w:t>
      </w:r>
      <w:r>
        <w:rPr>
          <w:sz w:val="23"/>
          <w:szCs w:val="23"/>
        </w:rPr>
        <w:t>Среди исторических методов были выбраны проблемно-хронологический и историко-сравнительный. Нами применяются и общенаучные методы синтеза и анализа с элементами системного подхода. Вместе с тем основу диссертационного исследования составляют принципы научной объективности и историзм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диссертации используются разработки из арсенала транзитологии, исходя из того, что демократический транзит Украины является постоянным фактором осуществления ее внешней политики, в том числе на постсоветском пространстве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аботе были использованы некоторые подходы компаративистики. В частности, проводится изучение единичного объекта (</w:t>
      </w:r>
      <w:r>
        <w:rPr>
          <w:sz w:val="23"/>
          <w:szCs w:val="23"/>
          <w:lang w:val="en-US"/>
        </w:rPr>
        <w:t>cas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study</w:t>
      </w:r>
      <w:r>
        <w:rPr>
          <w:sz w:val="23"/>
          <w:szCs w:val="23"/>
        </w:rPr>
        <w:t xml:space="preserve">), представленного внешней политикой Украины в международном контексте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же в работе привлекается межправительственный подход, поскольку одной из ключевых единиц анализа выступает международная деятельность Украины в рамках межгосударственных структур постсоветской интеграции. 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Из политологических прикладных методик в работе задействован ивент-анализ, результаты которого необходимы для изучения интенсивности контактов на высшем уровне между Украиной и ННГ, приоритетности тех или иных постсоветских партнеров для Украин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b/>
          <w:i/>
          <w:sz w:val="23"/>
          <w:szCs w:val="23"/>
        </w:rPr>
        <w:t>Источниковая база исследования.</w:t>
      </w:r>
      <w:r>
        <w:rPr>
          <w:sz w:val="23"/>
          <w:szCs w:val="23"/>
        </w:rPr>
        <w:t xml:space="preserve"> В процессе написания диссертации был использован широкий круг источников, предоставляющих убедительные данные для решения поставленных цели и задач исследования. Данные источники можно условно разделить на ряд групп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Первую группу</w:t>
      </w:r>
      <w:r>
        <w:rPr>
          <w:sz w:val="23"/>
          <w:szCs w:val="23"/>
        </w:rPr>
        <w:t xml:space="preserve"> составляют акты национального законодательства Украины</w:t>
      </w:r>
      <w:r>
        <w:rPr>
          <w:rStyle w:val="FootnoteCharacters"/>
          <w:rStyle w:val="FootnoteAnchor"/>
          <w:sz w:val="23"/>
          <w:szCs w:val="23"/>
        </w:rPr>
        <w:footnoteReference w:id="18"/>
      </w:r>
      <w:r>
        <w:rPr>
          <w:sz w:val="23"/>
          <w:szCs w:val="23"/>
        </w:rPr>
        <w:t xml:space="preserve">. Они отражают основные принципы внешней политики Украины, национальные интересы, цели и задачи страны на международной арен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Ко </w:t>
      </w:r>
      <w:r>
        <w:rPr>
          <w:b/>
          <w:sz w:val="23"/>
          <w:szCs w:val="23"/>
        </w:rPr>
        <w:t>второй группе</w:t>
      </w:r>
      <w:r>
        <w:rPr>
          <w:sz w:val="23"/>
          <w:szCs w:val="23"/>
        </w:rPr>
        <w:t xml:space="preserve"> отнесены двусторонние документы Украины и стран ПСП, постсоветских межправительственных организаций с участием Украины. Это акты международного права, в которых зафиксированы общие интересы Украины со своими партнерами и ее официальные подходы к двустороннему и многостороннему сотрудничеству с ННГ</w:t>
      </w:r>
      <w:r>
        <w:rPr>
          <w:rStyle w:val="FootnoteCharacters"/>
          <w:rStyle w:val="FootnoteAnchor"/>
          <w:sz w:val="23"/>
          <w:szCs w:val="23"/>
        </w:rPr>
        <w:footnoteReference w:id="19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 xml:space="preserve">Третья группа </w:t>
      </w:r>
      <w:r>
        <w:rPr>
          <w:sz w:val="23"/>
          <w:szCs w:val="23"/>
        </w:rPr>
        <w:t>– это официальные информационные сводки пресс-службы Президента Украины, Правительства Украины, посольств Украины в ННГ</w:t>
      </w:r>
      <w:r>
        <w:rPr>
          <w:rStyle w:val="FootnoteCharacters"/>
          <w:rStyle w:val="FootnoteAnchor"/>
          <w:sz w:val="23"/>
          <w:szCs w:val="23"/>
        </w:rPr>
        <w:footnoteReference w:id="20"/>
      </w:r>
      <w:r>
        <w:rPr>
          <w:sz w:val="23"/>
          <w:szCs w:val="23"/>
        </w:rPr>
        <w:t xml:space="preserve">. Эти документы обогащают диссертационное исследование данными о двусторонних отношениях, содержании контактов на высшем уровне между Украиной и республиками бывшего СССР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 xml:space="preserve">В </w:t>
      </w:r>
      <w:r>
        <w:rPr>
          <w:b/>
          <w:sz w:val="23"/>
          <w:szCs w:val="23"/>
        </w:rPr>
        <w:t>четвертую группу</w:t>
      </w:r>
      <w:r>
        <w:rPr>
          <w:sz w:val="23"/>
          <w:szCs w:val="23"/>
        </w:rPr>
        <w:t xml:space="preserve"> включены источники личного происхождения. Ее составляют </w:t>
      </w:r>
      <w:r>
        <w:rPr>
          <w:i/>
          <w:sz w:val="23"/>
          <w:szCs w:val="23"/>
        </w:rPr>
        <w:t>четыре подгруппы</w:t>
      </w:r>
      <w:r>
        <w:rPr>
          <w:sz w:val="23"/>
          <w:szCs w:val="23"/>
        </w:rPr>
        <w:t>, которые выделены по принципу авторст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>а) интервью, речи, пресс-конференции и монографии  второго президента Украины Л. Кучмы</w:t>
      </w:r>
      <w:r>
        <w:rPr>
          <w:rStyle w:val="FootnoteCharacters"/>
          <w:rStyle w:val="FootnoteAnchor"/>
          <w:sz w:val="23"/>
          <w:szCs w:val="23"/>
        </w:rPr>
        <w:footnoteReference w:id="21"/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>б) интервью, выступления, речи, статьи и письма третьего президента Украины В. Ющенко</w:t>
      </w:r>
      <w:r>
        <w:rPr>
          <w:rStyle w:val="FootnoteCharacters"/>
          <w:rStyle w:val="FootnoteAnchor"/>
          <w:sz w:val="23"/>
          <w:szCs w:val="23"/>
        </w:rPr>
        <w:footnoteReference w:id="22"/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60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>в) интервью, выступления и статьи членов Кабинета Министров Украины (премьер-министров, министров иностранных дел), председателей комитетов Верховной Рады Украины по международным делам</w:t>
      </w:r>
      <w:r>
        <w:rPr>
          <w:rStyle w:val="FootnoteCharacters"/>
          <w:rStyle w:val="FootnoteAnchor"/>
          <w:sz w:val="23"/>
          <w:szCs w:val="23"/>
        </w:rPr>
        <w:footnoteReference w:id="23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>г) заявления руководителей других постсоветских государств</w:t>
      </w:r>
      <w:r>
        <w:rPr>
          <w:rStyle w:val="FootnoteCharacters"/>
          <w:rStyle w:val="FootnoteAnchor"/>
          <w:sz w:val="23"/>
          <w:szCs w:val="23"/>
        </w:rPr>
        <w:footnoteReference w:id="24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Источники личного происхождения предоставляют возможность выявить и изучить позиции, взгляды, оценки, планы и программные заявления представителей высшего политического руководства Украины по отношению к внешней политике государства и ее приоритетам. Немаловажным являются позиции и заявления по Украине ее постсоветских партнеров, поскольку они отражают важные результаты внешней политики Украины на ПСП и ее потенциальные возможности на данном вектор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 xml:space="preserve">В ходе написания диссертационного исследования использовался обширный массив источников </w:t>
      </w:r>
      <w:r>
        <w:rPr>
          <w:b/>
          <w:sz w:val="23"/>
          <w:szCs w:val="23"/>
        </w:rPr>
        <w:t>пятой группы</w:t>
      </w:r>
      <w:r>
        <w:rPr>
          <w:sz w:val="23"/>
          <w:szCs w:val="23"/>
        </w:rPr>
        <w:t xml:space="preserve"> – информационных сообщений, размещенных на Интернет-сайтах специализированных российских, украинских, западных информационных ресурсов, а также информационных служб иных постсоветских государст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же при написании диссертации автором привлекались материалы периодической печати РФ, Украины и стран Запада</w:t>
      </w:r>
      <w:r>
        <w:rPr>
          <w:rStyle w:val="FootnoteCharacters"/>
          <w:rStyle w:val="FootnoteAnchor"/>
          <w:sz w:val="23"/>
          <w:szCs w:val="23"/>
        </w:rPr>
        <w:footnoteReference w:id="25"/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Источники этой группы представляют собой необходимый для диссертационного исследования фактический и экспертный материа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Шестая группа</w:t>
      </w:r>
      <w:r>
        <w:rPr>
          <w:sz w:val="23"/>
          <w:szCs w:val="23"/>
        </w:rPr>
        <w:t xml:space="preserve"> представлена статистическими материалами Украины, позволяющими изучить роль ПСП в ее экономическом развитии, а также общественное мнение, являющееся важным фактором внешней политики Украины</w:t>
      </w:r>
      <w:r>
        <w:rPr>
          <w:rStyle w:val="FootnoteCharacters"/>
          <w:rStyle w:val="FootnoteAnchor"/>
          <w:sz w:val="23"/>
          <w:szCs w:val="23"/>
        </w:rPr>
        <w:footnoteReference w:id="26"/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b/>
          <w:i/>
          <w:sz w:val="23"/>
          <w:szCs w:val="23"/>
        </w:rPr>
        <w:t>Научная новизна</w:t>
      </w:r>
      <w:r>
        <w:rPr>
          <w:sz w:val="23"/>
          <w:szCs w:val="23"/>
        </w:rPr>
        <w:t xml:space="preserve"> диссертации заключается в следующих положени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роведен комплексный анализ политических и экономических аспектов постсоветского направления внешней политики Украины в период второго президентства Л. Кучмы (1999 – 2004) и президентства В. Ющенко (2005 – 2009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ыделены специфика, особенности и проблемы внешней политики Украины на постсоветском пространстве в 1999 – 2009 гг., выявленные в ходе ее реализ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становлены качественные и количественные характеристики, методы и результаты проведения внешней политики Украины на постсоветском направлении применительно к политическим и экономическим аспектам двустороннего и многостороннего сотрудничества Украины с бывшими республиками СССР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ыявлены основные достижения и результаты внешнеполитической деятельности правящих кругов Украины при президенте Л. Кучме на территории бывшего СССР в рамках многовектор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рослежена эволюция внешней политики Украины на постсоветском пространстве при президенте В. Ющенк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существлен сравнительный анализ содержания внешнеполитической деятельности Украины на постсоветском пространстве в исследуемые периоды правления президента Л. Кучмы и президента В. Ющенк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редпринята попытка совмещения разработок транзитологии, подходов компаративистики и межправительственного подхода в изучении внешней политики Украины, а также проведен ивент-анализ развития двусторонних отношений между Украиной и новыми независимыми государствами в 1999 – 2009 г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сновные положения диссертации, выносимые на защит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 xml:space="preserve">1. Украина как государство едва ли может отделить себя от остальной части постсоветского пространства, даже с учетом заложенной в ее внешнеполитическую стратегию перехода из сферы влияния России в сферу влияния Запад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>2. В силу особенностей географического положения, геополитического и геоэкономического места Украины на международной арене, в силу специфики ее внешней политики, украинское руководство вынуждено поддерживать и развивать дружественные отношения с новыми независимыми государствами. На постсоветском пространстве сосредоточен комплекс важнейших стратегических национальных интересов и зависимостей Украины в сфере экономической и военно-политической безопасности. Это является дополнительным фактором заинтересованности Украины в продуктивных связях с постсоветскими партнер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3. Независимо от преобладания стратегии на европейскую и (периодически) евроатлантическую интеграцию, основные тактические, геополитические, геоэкономические и институциональные позиции Украины были и остаются закрепленными на постсоветском пространстве, примером чему служит ее полноправное участие в 1999–2009 гг. в СНГ, ГУАМ и ЕЭ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>4. Несмотря на постоянную второстепенность постсовет</w:t>
        <w:softHyphen/>
        <w:t xml:space="preserve">ского вектора во внешней политике Украины, руководство страны в 1999–2009 гг. проводило на данном направлении активный политический курс. Он являлся последовательным по фундаментальным вопросам, в то время как изменениям были подвергнуты только его акценты на определенных аспектах взаимодействия с партнерами по СНГ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 xml:space="preserve">5. Внешняя политика Украины на постсоветском пространстве в период второго президентского срока Л. Кучмы в 1999–2004 гг. на двустороннем уровне со странами СНГ являлась в целом эффективной и продуманной с точки зрения соответствия национальным интересам страны и учета рисков от потенциальных потерь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6. Внешняя политика Украины на постсоветском векторе при президенте В. Ющенко в 2005–2009 гг. в двусторонних отношениях с постсоветскими партнерами представляла собой не вполне эффективную деятельность для государства, в том числе с точки зрения заявленных «оранжевыми» амбициозных внешнеполитических целей и задач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7. В 1999–2009 гг. Украина осуществляла последовательный внешнеполитический курс применительно к постсоветской интеграции: ограниченное участие в СНГ и ЕЭП, активность и инициативность по развитию ГУАМ и СДВ. При Л. Кучме Украина в итоге сделала продуктивную ставку на экономическую сферу в многостороннем сотрудничестве. При В. Ющенко – на военно-политическое взаимодействие, нанесшее ущерб национальным интересам Украины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" w:leader="none"/>
        </w:tabs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8. Главным и общим стратегическим достижением Украины на постсоветском направлении в исследуемый период стало сохранение данного вектора в ее внешнеполитической повестке дня, поддержание и постоянное развитие политико-экономических отношений и контактов с ННГ, независимо от преобладающих внешнеполитических ориентаций и риторики высшего руководства Украины.</w:t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Практическая значимость</w:t>
      </w:r>
      <w:r>
        <w:rPr>
          <w:sz w:val="23"/>
          <w:szCs w:val="23"/>
        </w:rPr>
        <w:t xml:space="preserve"> диссертационной работы заключается в возможности использования результатов исследования при чтении лекций и проведении семинарских занятий по новейшей истории, истории международных отношений, постсоветским исследованиям в высших учебных заведениях, а также при подготовке учебных и учебно-методических пособий. Сделанные в работе выводы могут быть учтены в практической работе государственных учреждений, ведомств и общественных организаций, деятельность которых связана с развитием и реализацией российско-украинских отношений. Основные положения и результаты исследования способствуют более глубокому осмыслению и анализу внешнеполитических закономерностей на постсоветском пространстве в целом и в рамках международной деятельности Украины, в частности.</w:t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Соответствие паспорту специальности</w:t>
      </w:r>
      <w:r>
        <w:rPr>
          <w:sz w:val="23"/>
          <w:szCs w:val="23"/>
        </w:rPr>
        <w:t>. Выводы и основные положения диссертации соответствуют паспорту специальности 07.00.03 – всеобщая история (новая и новейшая история): п. 6. Новейшая история (XX – XXI вв.); п. 8. История цивилизации, стран, народов, регионов; п. 10. Сравнительно-исторические исследования; п. 16. Международные отноше</w:t>
        <w:softHyphen/>
        <w:t>ния. Историческая конфликтология. Становление глобальной цивилизации.</w:t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Апробация работы.</w:t>
      </w:r>
      <w:r>
        <w:rPr>
          <w:sz w:val="23"/>
          <w:szCs w:val="23"/>
        </w:rPr>
        <w:t xml:space="preserve"> Основные результаты диссертационного исследования изложены в 17 публикациях, включая 3 статьи в журналах, включенных ВАК в Перечень российских рецензируемых научных журналов и изданий. Работа обсуждалась на кафедре всеобщей истории и международных отношений Ивановского государственного университета, а также в Лаборатории постсоветских исследований при историческом факультете Ивановского государственного университет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пробация результатов диссертационного исследования была проведена на международных научных конференциях в 2008–2012 гг. на базе Ивановского государственного университета, Владимирского государственного университета, Международного казахско-турецкого университета им. Х. А. Яссави, а также в ходе чтения лекций и проведения семинарских занятий на историческом факультете Ивановского государственного университет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Структура диссертационной работы. </w:t>
      </w:r>
      <w:r>
        <w:rPr>
          <w:sz w:val="23"/>
          <w:szCs w:val="23"/>
        </w:rPr>
        <w:t>Диссертация состоит из введения, трех глав, разделенных на параграфы, заключения, списка источников и литературы, приложений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ОЕ СОДЕРЖАНИЕ РАБОТЫ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</w:t>
      </w:r>
      <w:r>
        <w:rPr>
          <w:b/>
          <w:sz w:val="23"/>
          <w:szCs w:val="23"/>
        </w:rPr>
        <w:t xml:space="preserve"> введении </w:t>
      </w:r>
      <w:r>
        <w:rPr>
          <w:sz w:val="23"/>
          <w:szCs w:val="23"/>
        </w:rPr>
        <w:t>обоснована актуальность темы исследования, изложены его объект и предмет, сформулированы цель и задачи, проведен анализ степени изученности данной темы в российской и зарубежной историографии, обозначены хронологические рамки, аргументирована теоретико-методологическая основа работы, проанализирована источниковая база, сформулирована научная новизна работы, изложены основные положения, выносимые на защиту, указана практическая значимость исследования, его апробация, соответствие паспорту специальности и структу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b/>
          <w:sz w:val="23"/>
          <w:szCs w:val="23"/>
        </w:rPr>
        <w:t xml:space="preserve"> первой главе «Политика многовекторности президента Л. Кучмы и двусторонние отношения Украины со странами СНГ в 1999 – 2004 гг.» </w:t>
      </w:r>
      <w:r>
        <w:rPr>
          <w:sz w:val="23"/>
          <w:szCs w:val="23"/>
        </w:rPr>
        <w:t>исследуется внешняя политика Украины в течение второго президентского срока Л. Кучмы на постсоветском направлении в рамках двустороннего сотрудничества Украины со всем числом ее постсоветских партнеров. Также анализируются общие установки и принципы внешней плотики Украины за годы ее существования.</w:t>
      </w:r>
    </w:p>
    <w:p>
      <w:pPr>
        <w:pStyle w:val="Normal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i/>
          <w:sz w:val="23"/>
          <w:szCs w:val="23"/>
        </w:rPr>
        <w:t>первом параграфе «Общие положения о внешней политике современной Украины и значении ее постсоветского вектора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зучаются вопросы специфики и формирования внешней политики Украины, ее внешнеполитической стратегии с 1991 г. по настоящее время, а также исходного значения постсоветского направления для украинского государств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</w:t>
      </w: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</w:rPr>
        <w:t>втором параграфе «Внешняя политика Украины при Л.Кучме: многовекторность и подходы к постсоветскому пространству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нализируется специфика внешнеполитиче</w:t>
        <w:softHyphen/>
        <w:t>ской стратегии Украины в 1999–2004 гг. Общий постсоветский вектор в данных условиях являлся второстепенным на фоне западного, но все же выступал единственным и естественным политико-экономическим резервом в отношениях Украины с Запад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i/>
          <w:sz w:val="23"/>
          <w:szCs w:val="23"/>
        </w:rPr>
        <w:t>третьем параграфе «Взаимоотношения Украины с Россией и Туркменией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сматриваются наиболее значимые аспекты сотрудничества Украины с этими государствами, как с партнерами, от отношений с которыми успешное политико-экономическое развитие Украины зависело больше всего (в сравнении с остальными странами ПСП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i/>
          <w:sz w:val="23"/>
          <w:szCs w:val="23"/>
        </w:rPr>
        <w:t>Четвертый параграф «Сотрудничество Украины с Казахстаном и Белоруссией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священ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двусторонним отношениям между этими странами. Казахстан и Белоруссия – одни из крупнейших экономических партнеров Украины на ПСП. Экономическое сотрудничество между ними развивалось ровно, чего нельзя сказать о политическом взаимодействии с Белоруссией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i/>
          <w:sz w:val="23"/>
          <w:szCs w:val="23"/>
        </w:rPr>
        <w:t>пятом параграфе «Отношения Украины со странами ГУУАМ и другими постсоветскими государствами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зучается политико-экономическое сотрудничество Украины с Грузией, Узбекистаном, Азербайджаном, Молдавией, а также Таджикистаном и Киргизие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</w:t>
      </w:r>
      <w:r>
        <w:rPr>
          <w:b/>
          <w:sz w:val="23"/>
          <w:szCs w:val="23"/>
        </w:rPr>
        <w:t xml:space="preserve">второй главе «Взаимоотношения Украины со странами СНГ после Оранжевой революции в 2005 – 2009 гг.» </w:t>
      </w:r>
      <w:r>
        <w:rPr>
          <w:sz w:val="23"/>
          <w:szCs w:val="23"/>
        </w:rPr>
        <w:t>анализируется, в первую очередь, содержание международной деятельности Украины на ПСП на двустороннем уровне. Также дается оценка характерных черт внешнеполитической стратегии «оранжевых» и ее ярких отличий от многовекторности при президенте Л. Кучме в отношении постсоветского вектора внешней политики Кие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3"/>
          <w:szCs w:val="23"/>
        </w:rPr>
        <w:t xml:space="preserve">В </w:t>
      </w:r>
      <w:r>
        <w:rPr>
          <w:i/>
          <w:sz w:val="23"/>
          <w:szCs w:val="23"/>
        </w:rPr>
        <w:t>первом параграфе «Особенности внешней политики Украины при В.Ющенко и подходы «оранжевых» к постсоветскому пространству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казывается, что новое руководство отдало предпочтени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западной внешней политике. Постсоветский вектор остался второстепенным, но оказался единственным «полем» для внешнеполитических новшеств В. Ющенко: политики демократизации ПСП и жесткого прагматизм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i/>
          <w:sz w:val="23"/>
          <w:szCs w:val="23"/>
        </w:rPr>
        <w:t>Второй параграф «Политика Украины по демократизации постсоветского пространства: приобщение к внутриполитическим процессам стран СНГ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крывает одно из новаторств во внешней политике Украины при В. Ющенко – попытки публичной деятельности по т.н. «экспорту «цветных революций» на территорию своих постсоветских партнеров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i/>
          <w:sz w:val="23"/>
          <w:szCs w:val="23"/>
        </w:rPr>
        <w:t>третьем параграфе «Политика Украины на постсоветском пространстве и международная энергетическая безопасность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анализируется вторая сторона политики демократизации ПСП – деятельность Киева на двустороннем уровне по диверсификации маршрутов поставок энергоносителей в Европу через Украину, в обход Росси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i/>
          <w:sz w:val="23"/>
          <w:szCs w:val="23"/>
        </w:rPr>
        <w:t>Четвертый параграф «Политика Украины на постсоветском пространстве: военно-политическая сфера»</w:t>
      </w:r>
      <w:r>
        <w:rPr>
          <w:sz w:val="23"/>
          <w:szCs w:val="23"/>
        </w:rPr>
        <w:t xml:space="preserve"> посвящен изучению еще одного направления украинской политики демократизации ПСП – международную военно-политическую безопасность на примере ее участия в урегулировании молдавско-приднестровского конфликта, попыток посредничества в территориальных конфликтах в Грузии и Нагорном Карабах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i/>
          <w:sz w:val="23"/>
          <w:szCs w:val="23"/>
        </w:rPr>
        <w:t>пятом параграфе «Российско-украинские отношения»</w:t>
      </w:r>
      <w:r>
        <w:rPr>
          <w:sz w:val="23"/>
          <w:szCs w:val="23"/>
        </w:rPr>
        <w:t xml:space="preserve"> рассматриваются основные вехи взаимодействия Украины с РФ, которые стали главными особенностями сотрудничества между этими странами и важнейшим контекстом внешней политики Украины на постсоветском пространств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Шестой параграф «Иные политико-экономические аспекты двусторонних отношений Украины со странами ПСП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священ рассмотрени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имущественно тех сторон политического и экономического сотрудничества, которые оказались вне украинской политики демократизации ПСП (экономическое, военно-техническое сотрудничество, отдельные политические вопросы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3"/>
          <w:szCs w:val="23"/>
        </w:rPr>
        <w:t>Третья глава «Участие Украины в постсоветских интеграционных объединениях в 1999 – 2009 гг.»</w:t>
      </w:r>
      <w:r>
        <w:rPr>
          <w:sz w:val="23"/>
          <w:szCs w:val="23"/>
        </w:rPr>
        <w:t xml:space="preserve"> посвящена анализу деятельности Украины при президентах Л. Кучме и В. Ющенко в таких международных организациях и структурах, как СНГ, ГУАМ, Единое экономическое пространство, а также Сообщество демократического выбора. Также затронуты вопросы внешнеполитической стратегии Украины по ее участию в международных интеграционных процессах в целом и на ПСП, в част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</w:t>
      </w:r>
      <w:r>
        <w:rPr>
          <w:i/>
          <w:sz w:val="23"/>
          <w:szCs w:val="23"/>
        </w:rPr>
        <w:t>первом параграфе «Общие положения о международной интеграции Украины и ее подходах к постсоветской интеграции в 1991 – 2009 гг.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нализируются позиции Украины в системе международной интеграции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Европейский выбор Украины имеет геостратегический харак</w:t>
        <w:softHyphen/>
        <w:t xml:space="preserve">тер. С формальной и институциональной точек зрения, геополитические и стратегические позиции Киева закреплены именно на ПСП, поскольку Украина является страной-членом ряда постсоветских интеграционных проектов. Тем не менее, многосторонне взаимодействие Украины на постсоветском пространстве являлось второстепенным в системе ее внешнеполитических приоритетов. </w:t>
      </w:r>
    </w:p>
    <w:p>
      <w:pPr>
        <w:pStyle w:val="Normal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Во</w:t>
      </w: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</w:rPr>
        <w:t>втором параграфе «Украина в постсоветских интеграционных процессах при президенте Л. Кучме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зучается содержание участия Украины в СНГ, ГУУАМ и ЕЭП в 1999 – 2004 гг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i/>
          <w:sz w:val="23"/>
          <w:szCs w:val="23"/>
        </w:rPr>
        <w:t>третьем параграфе «Украина в постсоветских интеграционных процессах при президенте В. Ющенко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зучается международная деятельность Украины в 2005 – 2009 гг. в рамках СНГ, ГУАМ, ЕЭП и новообразованного СДВ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b/>
          <w:sz w:val="23"/>
          <w:szCs w:val="23"/>
        </w:rPr>
        <w:t xml:space="preserve">заключении </w:t>
      </w:r>
      <w:r>
        <w:rPr>
          <w:sz w:val="23"/>
          <w:szCs w:val="23"/>
        </w:rPr>
        <w:t>подведены итоги диссертационного исследова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дной из ключевых особенностей внешней политики Украины с 1991 г. является то, что в ее основе лежит стратегия, которая базируется на общей ориентации страны на уход из сферы влияния России и политико-экономической зависимости от РФ в сторону институциональной интеграции с Западом в лице Евросоюза и НАТО (т. н. европейский выбор). Этим определялась международная деятельность Украины на постсоветском пространстве, его место и значение во внешней политике Украины при президентах Л. Кучме и В.Ющенко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илу европейского выбора постсоветский вектор (включающий двусторонние отношения со всеми новыми независимыми государствами и участие в интеграционных объединениях) в 1999–2009 гг. официально являлся второстепенным для украинского руководства. В действительности на этом направлении Украина в данный период проводила активный внешнеполитический курс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олитика многовекторности при президенте Л. Кучме в 1999–2004 гг. предполагала обязательное и активное присутствие Украины на постсоветском пространстве. В этот период, на постсоветском направлении сформировалась окончательная система двустороннего партнерства Киева с бывшими республиками СССР согласно национальным интересам Украины. В 1999–2004 гг. Украина в двусторонних отношениях реализовала ряд своих поставленных задач и достигла определенных практических успехов со всеми странами СНГ, главным образом, в области экономики. Ряд положительных политических результатов стратегического характера был достигнут Украиной лишь во взаимодействии с Россией и Туркменией. По итогам сотрудничества с остальными странами Украина не приобрела каких-либо знаменательных и долгосрочных выгод в сфере политики и экономики (в частности, энергетики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период президентства В. Ющенко (2005–2009 гг.) постсоветское направление внешней политики из политико-экономической альтернативы западному вектору трансформи</w:t>
        <w:softHyphen/>
        <w:t xml:space="preserve">ровалось в инструмент достижения Украиной критериев членства в Евросоюзе и НАТО. Украина продолжила активный внешнеполитический курс на постсоветском пространстве. Здесь Киев воплощал новшества «оранжевых» во внешней политике – политику демократизации в сочетании с жестким прагматизм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амках политики демократизации Украиной предполагалось подвергнуть либерализации по западным образцам как можно больше основных сфер двусторонних отношений (политическую, экономическую, военно-политическую, энергетическую), включая политические режимы ряда государств-партнеров. Проводя эту политику, В. Ющенко сознательно шел на трения с РФ, Белоруссией, Туркменией, Узбекистаном. В этом и состояло проявление жесткого прагматизма. Объявленные новым руководством Украины задачи в рамках политики демократизации ПСП не были выполнены на двустороннем уровне. Основными же практическими положительными итогами отношений Украины со странами СНГ в 2005–2009 гг. являлось в целом неуклонное развитие экономического сотрудничества, но с разным уровнем интенсивности. Причем на это не оказало влияния состояние политических отношений Украины с этими государствами (включая с Россией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1999–2009 гг. Украина официально выступала как участник или член постсоветских международных организаций – СНГ, ГУАМ, ЕЭП, СДВ. Президенты Л. Кучма и В. Ющенко проводили политику качественного и количественного сокращения сфер сотрудничества в СНГ и ЕЭП. С помощью ГУАМ  Украина добивалась обеспечения регионального лидерства посредством активного взаимодействия с партнерами по организации в энергетической и военно-политической сферах при тесных контактах с Западом. Эта политика представляла собой однозначный, последовательный и обоснованный курс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шнеполитические акценты Украины при Л.Кучме и В.Ющенко различались применительно к характеру участия страны в постсоветских интеграционных процессах. Так, Л.Кучма стал соучредителем ЕЭП, сделав тем самым  основательный шаг в сторону восточного вектора и реальным выгодам от многостороннего экономического сотрудничества. Напротив, В.Ющенко сделал заметные шаги в сторону Запада. В период его президентства Украина в скором времени прекратила участие в ЕЭП. А сосредоточением внешней политики «оранжевых» стали проамериканские структуры: «Организация за демократию и экономическое развитие – ГУАМ» и украино-грузинский проект «Содружество демократического выбора». В рамках этих организаций В.Ющенко выбрал военно-политическую сферу в качестве приоритетной, что не принесло выгоды стране. Однако за 1999 –2009 гг. Украине не удалось превратить для себя ГУАМ и СДВ из декларативных в полностью действенные институты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этому, внешнюю политику Украины на постсоветском пространстве в период президентства Л.Кучмы следует оценить как в целом выгодную для государства. Внешнеполитическую деятельность Украины на постсоветском пространстве при президенте В.Ющенко следует охарактеризовать как последовательную, но не вполне эффективную для страны и ее насе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3"/>
          <w:szCs w:val="23"/>
        </w:rPr>
        <w:t>Основные положения диссертации отражены в следующих публикациях авто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ысенков А. В. Внешняя политика Украины в восприятии украинской интеллигенции в первом десятилетии ХХ в.  // Интеллигенция и мир. – 2013. – № 4. (автора – 0,75 п. л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ысенков А. В. Украинская интеллигенция о постсоветском пространстве во внешней политике Украины (1999–2009 гг.) // Интеллигенция и мир. – 2012. - № 4. – С. 121–138 (автора – 0,7 п. л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ind w:left="0" w:hanging="0"/>
        <w:jc w:val="both"/>
        <w:rPr/>
      </w:pPr>
      <w:r>
        <w:rPr>
          <w:b/>
          <w:sz w:val="23"/>
          <w:szCs w:val="23"/>
        </w:rPr>
        <w:t xml:space="preserve">Лысенков А. В. Взаимоотношения Украины со странами СНГ после Оранжевой революции: интересы и результаты (2005–2009) // Вестник Нижегородского университета им. Н. И. Лобачевского – 2011. – № 6. – Часть 1. – С. 320–325 (автора – 0,5 п. л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ысенков А. В. Постсоветское пространство в призме интеллектуальной мысли Украины // Ответственность интеллигенции в контексте времени: мат-лы XXIII Междунар. науч.-практич. конф. 27–29 сентября 2012 г., Иваново. / Отв. ред. В.С. Меметов. – Иваново: Иван. гос. ун-т, 2012 – С. 60–63 (автора – 0,3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ысенков А. В. Внешнеполитическая стратегия Украины: подходы украинских интеллектуалов // Молодая наука в классическом университете: тезисы докл. науч. конф. фестив. студ., асп. и молод. уч., 23–27 апреля 2012 г., Иваново: в 8 ч. – Ч. 4 / Отв. ред. Д.И. Полывянный. – Иваново: Иван. гос. ун-т, 2012 – С. 103 (автора – 0,1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ысенков А. В. Первый год президентства В.Ющенко и правления В.Януковича: подходы Украины к ПСП // Молодая наука в классическом университете: тезисы докл. науч. конф. фестив. студ., асп. и молод. уч., 25–29 апреля 2011 г., Иваново: в 7 ч. – Ч. 4 / Отв. ред. Д.И. Полывянный. – Иваново: Иван. гос. ун-т, 2011 – С. 125 (автора – 0,1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ысенков А. В. Внешняя политика Украины: проблемы многовекторности и некоторые аспекты участия в интеграционных процессах ПСП (1999–2009) // Актуальные проблемы исторических дисциплин в системе образования Казахстана: мат-лы IV Междунар. науч.-практич. конф., Шымкент / Отв. ред. С.С. Абубакаров. – Шымкент: «Жебе» (Баспа уи), 2010. – С. 38–43 (автора – 0,3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Лысенков А. В. Постсоветское пространство во внешней политике Украины на современном этапе // Вестник молодых ученых ИвГУ. – 2010. – Вып.10. – С. 123–125 (автора – 0,2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ысенков А. В. Украина в интеграционных процессах ПСП (2005–2009) // Молодая наука в классическом университете: тезисы докл. науч. конф. фестив. студ., асп. и молод. уч., 20–30 апреля 2010 г., Иваново: в 8 ч. – Ч. 4 / Отв. ред. Д.И. Полывянный. – Иваново: Иван. гос. ун-т, 2010 – С. 72 (автора – 0,1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ысенков А. В. Внешняя политика Украины: проблемы многовекторности и некоторые аспекты участия в интеграционных процессах ПСП (1999 – 2009) // Проблемы истории России и зарубежных стран: мат-лы XV Междунар. науч. конф. историков, 14–16 апреля 2010 г., Владимир / Под ред. Г.П. Аннина. – Владимир: Влад. гос. гуманит. ун-т, 2010 – С. 206–218 (автора – 0,4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ысенков А. В. Внешнеполитическая стратегия Ю.В. Тимошенко: пути сотрудничества (2005–2008) // Молодая наука в классическом университете: тезисы докл. науч. конф. фестив. студ., асп. и молод. уч., 20–24 апреля 2009 г., Иваново: в 8 ч. – Ч. 4 / Отв. ред. Д.И. Полывянный. – Иваново: Иван. гос. ун-т, 2009. – С. 90 (автора – 0,1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ысенков А. В. Украина – НАТО. На пути в систему коллективной безопасности // Вестник молодых ученых ИвГУ. – 2009. – Вып. 9. – С. 87–89 (автора – 0,2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ысенков А. В. Россия в стратегических планах Ю.В. Тимошенко  // Проблемы формирования общероссийской идентичности: русскость и российскость: мат-лы Междунар. науч. конф., 15–16 мая 2008 г., Иваново–Плес / Отв. ред. О.В. Рябов. – Иваново: Иван. гос. ун-т, 2008. – С. 245–247 (автора – 0,2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ysenkov A. V. Foreign Activity of Y. Tymoshenko Towards Russia (2005–2008) // Молодая наука в классическом университете: тезисы докл. науч. конф. фестив. студ., асп. и молод. уч., 20–24 апреля 2009 г., Иваново: в 8 ч. – Ч. 7 / Отв. ред. Д.И. Полывянный. – Иваново: Иван. гос. ун-т, 2009. – С. 116 (автора – 0,1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Lysenkov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Ukraine</w:t>
      </w:r>
      <w:r>
        <w:rPr>
          <w:sz w:val="23"/>
          <w:szCs w:val="23"/>
        </w:rPr>
        <w:t>’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eg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Leadership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I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her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y</w:t>
      </w:r>
      <w:r>
        <w:rPr>
          <w:sz w:val="23"/>
          <w:szCs w:val="23"/>
        </w:rPr>
        <w:t>? // Молодая наука в классическом университете: тезисы докл. науч. конф. фестив. студ., асп. и молод. уч., 20–30 апреля 2010 г., Иваново: в 8 ч. – Ч. 7 / Отв. ред. Д.И. Полывянный. – Иваново: Иван. гос. ун-т, 2010. – С. 33 (автора – 0,1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Lysenkov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Ukraine</w:t>
      </w:r>
      <w:r>
        <w:rPr>
          <w:sz w:val="23"/>
          <w:szCs w:val="23"/>
        </w:rPr>
        <w:t>’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oreig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olic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h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ost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Sovie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pac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</w:t>
      </w:r>
      <w:r>
        <w:rPr>
          <w:sz w:val="23"/>
          <w:szCs w:val="23"/>
        </w:rPr>
        <w:t xml:space="preserve"> 2005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2010: </w:t>
      </w:r>
      <w:r>
        <w:rPr>
          <w:sz w:val="23"/>
          <w:szCs w:val="23"/>
          <w:lang w:val="en-US"/>
        </w:rPr>
        <w:t>Compar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h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ssence</w:t>
      </w:r>
      <w:r>
        <w:rPr>
          <w:sz w:val="23"/>
          <w:szCs w:val="23"/>
        </w:rPr>
        <w:t xml:space="preserve"> // Молодая наука в классическом университете: тезисы докл. науч. конф. фестив. студ., асп. и молод. уч., 25–29 апреля 2011 г., Иваново: в 7 ч. – Ч. 7 / Отв. ред. Д.И. Полывянный. – Иваново: Иван. гос. ун-т, 2011. – С. 30 (автора – 0,1 п. л.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Lysenkov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Ukrain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xper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ircl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h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kraine</w:t>
      </w:r>
      <w:r>
        <w:rPr>
          <w:sz w:val="23"/>
          <w:szCs w:val="23"/>
        </w:rPr>
        <w:t>’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oreig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olic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trategy</w:t>
      </w:r>
      <w:r>
        <w:rPr>
          <w:sz w:val="23"/>
          <w:szCs w:val="23"/>
        </w:rPr>
        <w:t xml:space="preserve"> // Молодая наука в классическом университете: тезисы докл. науч. конф. фестив. студ., асп. и молод. уч., 23–27 апреля 2012 г., Иваново: в 8 ч. – Ч. 7 / Отв. ред. Д.И. Полывянный. – Иваново: Иван. гос. ун-т, 2012. – С. 64 (автора – 0,1 п. л.).</w:t>
      </w:r>
    </w:p>
    <w:p>
      <w:pPr>
        <w:pStyle w:val="Style23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ЫСЕНКОВ Александр Валерьеви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ЯЯ ПОЛИТИКА УКРАИНЫ НА ПОСТСОВЕТСКОМ ПРОСТРАНСТВЕ В 1999 – 2009 ГГ.: ПОЛИТИЧЕСКИЕ И ЭКОНОМИЧЕСКИЕ АСПЕКТЫ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втореферат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иссертации на соискание ученой степен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ндидата исторических наук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Подписано в печать 18.10 2013 г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ормат 60/84×16. Бумага писчая. Печать плоская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сл. печ. л. 1,4. Уч.- изд. л. 1,1. Тираж 100 экз.</w:t>
      </w:r>
    </w:p>
    <w:p>
      <w:pPr>
        <w:pStyle w:val="Heading"/>
        <w:rPr/>
      </w:pPr>
      <w:r>
        <w:rPr>
          <w:b w:val="false"/>
          <w:sz w:val="18"/>
          <w:szCs w:val="18"/>
        </w:rPr>
        <w:t>Издательство «Ивановский государственный университет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205</wp:posOffset>
                </wp:positionH>
                <wp:positionV relativeFrom="paragraph">
                  <wp:posOffset>438785</wp:posOffset>
                </wp:positionV>
                <wp:extent cx="3937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15pt;margin-top:34.55pt;width:30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18"/>
          <w:szCs w:val="18"/>
        </w:rPr>
        <w:t>153025, Иваново, ул. Ермака, 39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8391" w:h="11906"/>
      <w:pgMar w:left="1077" w:right="1077" w:gutter="0" w:header="0" w:top="1134" w:footer="505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pidPl">
    <w:altName w:val="Arial"/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ременные международные отношения: Учебник / Под ред. А. В. Торкунова, А. В. Мальгина. – М.: Аспект Пресс, 2012;. Российская наука международных отношений: новые направления. М.: ПЕРСЭ, 2005; Очерки теории и политического анализа международных отношений. М.: НОФМО, 200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советское пространство в глобализирующемся мире. Проблемы модернизации / Отв. ред. Л. З. Зевин. – СПб.: Алетейя, 2008 и д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нсформация на постсоциалистическом пространстве / Отв. ред. С. П. Глинкина; – СПб.: Алетейя, 2009 и др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вовар Е. И. Постсоветское пространство: альтернативы интеграции. Исторический очерк. – СПб.: Алетейя, 2008. С. 49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ин Ю. Вступит ли Украина в славянский союз? // Мировая экономика и международные отношения. – 2001. – №4. С</w:t>
      </w:r>
      <w:r>
        <w:rPr>
          <w:sz w:val="20"/>
          <w:szCs w:val="20"/>
          <w:lang w:val="en-US"/>
        </w:rPr>
        <w:t>. 101-10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зенкова Т. Какая Россия нужна Украине?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ndsk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news</w:t>
      </w:r>
      <w:r>
        <w:rPr/>
        <w:t>/2006/06/30/7844-7844.</w:t>
      </w:r>
      <w:r>
        <w:rPr>
          <w:lang w:val="en-US"/>
        </w:rPr>
        <w:t>html</w:t>
      </w:r>
      <w:r>
        <w:rPr/>
        <w:t xml:space="preserve"> (дата обращения: 15.08.2013)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бенк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. Украина – Россия (1991 – 2010 гг.): через противостояние к сотрудничеству?: Аналитический обзор / РАН ИНИОН. Центр науч.-информ исслед. глоб. и регион. проблем. Отдел Вост. Европы / Отв. ред. Ю. И. Игрицкий. – М., 2010 и др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шкатова Е. В. Взаимодействие России, Белоруссии и Украины в современных условиях (проблемы и перспективы): Автореф…канд. пол. наук. М</w:t>
      </w:r>
      <w:r>
        <w:rPr>
          <w:lang w:val="en-US"/>
        </w:rPr>
        <w:t xml:space="preserve">., 2003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oznyak T. “Project Ukraine”. Decade Summary // Independent Cultural Magazine “Ï”. – 2001. – № 21. </w:t>
      </w:r>
      <w:r>
        <w:rPr/>
        <w:t>URL: http://www.ji.lviv.ua/n22texts/voznyak-en.htm (дата обращения 11.09.2013) и др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лый В. Кризис доверия // Зеркало недели. – 2009. – № 29. URL: http://gazeta.zn.ua/POLITICS/krizis_doveriya.html (дата обращения: 03.07.2013) и др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Бондаренко К. Киев на геополитическом распутье // Независимая газета. – 2009. – 2 марта. URL: http://www.ng.ru/courier/2009-03-02/11_ukraina. html (дата обращения: 30.08.2013) и др. 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акфол М. Пути трансформации посткоммунизма. Сравнительный анализ демократического прорыва в Сербии, Грузии и Украине // Pro et Contra. – 2005. – № 2 и др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Cs/>
          <w:spacing w:val="-2"/>
          <w:sz w:val="20"/>
          <w:szCs w:val="20"/>
        </w:rPr>
        <w:t xml:space="preserve"> </w:t>
      </w:r>
      <w:r>
        <w:rPr>
          <w:rFonts w:cs="BookAntiqua-Bold;Times New Roman"/>
          <w:bCs/>
          <w:spacing w:val="-2"/>
          <w:sz w:val="20"/>
          <w:szCs w:val="20"/>
          <w:lang w:val="en-US"/>
        </w:rPr>
        <w:t>Von</w:t>
      </w:r>
      <w:r>
        <w:rPr>
          <w:rFonts w:cs="BookAntiqua-Bold;Times New Roman"/>
          <w:bCs/>
          <w:spacing w:val="-2"/>
          <w:sz w:val="20"/>
          <w:szCs w:val="20"/>
        </w:rPr>
        <w:t xml:space="preserve"> </w:t>
      </w:r>
      <w:r>
        <w:rPr>
          <w:rFonts w:cs="BookAntiqua-Bold;Times New Roman"/>
          <w:bCs/>
          <w:spacing w:val="-2"/>
          <w:sz w:val="20"/>
          <w:szCs w:val="20"/>
          <w:lang w:val="en-US"/>
        </w:rPr>
        <w:t>Hagen</w:t>
      </w:r>
      <w:r>
        <w:rPr>
          <w:rFonts w:cs="BookAntiqua-Bold;Times New Roman"/>
          <w:bCs/>
          <w:spacing w:val="-2"/>
          <w:sz w:val="20"/>
          <w:szCs w:val="20"/>
        </w:rPr>
        <w:t xml:space="preserve"> </w:t>
      </w:r>
      <w:r>
        <w:rPr>
          <w:rFonts w:cs="BookAntiqua-Bold;Times New Roman"/>
          <w:bCs/>
          <w:spacing w:val="-2"/>
          <w:sz w:val="20"/>
          <w:szCs w:val="20"/>
          <w:lang w:val="en-US"/>
        </w:rPr>
        <w:t>M</w:t>
      </w:r>
      <w:r>
        <w:rPr>
          <w:rFonts w:cs="BookAntiqua-Bold;Times New Roman"/>
          <w:bCs/>
          <w:spacing w:val="-2"/>
          <w:sz w:val="20"/>
          <w:szCs w:val="20"/>
        </w:rPr>
        <w:t>.</w:t>
      </w:r>
      <w:r>
        <w:rPr>
          <w:rFonts w:cs="BookAntiqua-Bold;Times New Roman"/>
          <w:b/>
          <w:bCs/>
          <w:spacing w:val="-2"/>
          <w:sz w:val="20"/>
          <w:szCs w:val="20"/>
        </w:rPr>
        <w:t xml:space="preserve"> </w:t>
      </w:r>
      <w:r>
        <w:rPr>
          <w:rFonts w:cs="BookAntiqua-Bold;Times New Roman"/>
          <w:bCs/>
          <w:spacing w:val="-2"/>
          <w:sz w:val="20"/>
          <w:szCs w:val="20"/>
          <w:lang w:val="en-US"/>
        </w:rPr>
        <w:t>Borderland</w:t>
      </w:r>
      <w:r>
        <w:rPr>
          <w:rFonts w:cs="BookAntiqua-Bold;Times New Roman"/>
          <w:bCs/>
          <w:spacing w:val="-2"/>
          <w:sz w:val="20"/>
          <w:szCs w:val="20"/>
        </w:rPr>
        <w:t xml:space="preserve"> </w:t>
      </w:r>
      <w:r>
        <w:rPr>
          <w:rFonts w:cs="BookAntiqua-Bold;Times New Roman"/>
          <w:bCs/>
          <w:spacing w:val="-2"/>
          <w:sz w:val="20"/>
          <w:szCs w:val="20"/>
          <w:lang w:val="en-US"/>
        </w:rPr>
        <w:t>Split</w:t>
      </w:r>
      <w:r>
        <w:rPr>
          <w:rFonts w:cs="BookAntiqua-Bold;Times New Roman"/>
          <w:bCs/>
          <w:spacing w:val="-2"/>
          <w:sz w:val="20"/>
          <w:szCs w:val="20"/>
        </w:rPr>
        <w:t xml:space="preserve"> // </w:t>
      </w:r>
      <w:r>
        <w:rPr>
          <w:rFonts w:cs="BookAntiqua-Bold;Times New Roman"/>
          <w:bCs/>
          <w:spacing w:val="-2"/>
          <w:sz w:val="20"/>
          <w:szCs w:val="20"/>
          <w:lang w:val="en-US"/>
        </w:rPr>
        <w:t>The</w:t>
      </w:r>
      <w:r>
        <w:rPr>
          <w:rFonts w:cs="BookAntiqua-Bold;Times New Roman"/>
          <w:bCs/>
          <w:spacing w:val="-2"/>
          <w:sz w:val="20"/>
          <w:szCs w:val="20"/>
        </w:rPr>
        <w:t xml:space="preserve"> </w:t>
      </w:r>
      <w:r>
        <w:rPr>
          <w:rFonts w:cs="BookAntiqua-Bold;Times New Roman"/>
          <w:bCs/>
          <w:spacing w:val="-2"/>
          <w:sz w:val="20"/>
          <w:szCs w:val="20"/>
          <w:lang w:val="en-US"/>
        </w:rPr>
        <w:t>Wall</w:t>
      </w:r>
      <w:r>
        <w:rPr>
          <w:rFonts w:cs="BookAntiqua-Bold;Times New Roman"/>
          <w:bCs/>
          <w:spacing w:val="-2"/>
          <w:sz w:val="20"/>
          <w:szCs w:val="20"/>
        </w:rPr>
        <w:t xml:space="preserve"> </w:t>
      </w:r>
      <w:r>
        <w:rPr>
          <w:rFonts w:cs="BookAntiqua-Bold;Times New Roman"/>
          <w:bCs/>
          <w:spacing w:val="-2"/>
          <w:sz w:val="20"/>
          <w:szCs w:val="20"/>
          <w:lang w:val="en-US"/>
        </w:rPr>
        <w:t>Street</w:t>
      </w:r>
      <w:r>
        <w:rPr>
          <w:rFonts w:cs="BookAntiqua-Bold;Times New Roman"/>
          <w:bCs/>
          <w:spacing w:val="-2"/>
          <w:sz w:val="20"/>
          <w:szCs w:val="20"/>
        </w:rPr>
        <w:t xml:space="preserve"> </w:t>
      </w:r>
      <w:r>
        <w:rPr>
          <w:rFonts w:cs="BookAntiqua-Bold;Times New Roman"/>
          <w:bCs/>
          <w:spacing w:val="-2"/>
          <w:sz w:val="20"/>
          <w:szCs w:val="20"/>
          <w:lang w:val="en-US"/>
        </w:rPr>
        <w:t>Journal</w:t>
      </w:r>
      <w:r>
        <w:rPr>
          <w:rFonts w:cs="BookAntiqua-Bold;Times New Roman"/>
          <w:bCs/>
          <w:spacing w:val="-2"/>
          <w:sz w:val="20"/>
          <w:szCs w:val="20"/>
        </w:rPr>
        <w:t xml:space="preserve">. – 2006. – </w:t>
      </w:r>
      <w:r>
        <w:rPr>
          <w:rFonts w:cs="BookAntiqua-Bold;Times New Roman"/>
          <w:bCs/>
          <w:spacing w:val="-2"/>
          <w:sz w:val="20"/>
          <w:szCs w:val="20"/>
          <w:lang w:val="en-US"/>
        </w:rPr>
        <w:t>August</w:t>
      </w:r>
      <w:r>
        <w:rPr>
          <w:rFonts w:cs="BookAntiqua-Bold;Times New Roman"/>
          <w:bCs/>
          <w:spacing w:val="-2"/>
          <w:sz w:val="20"/>
          <w:szCs w:val="20"/>
        </w:rPr>
        <w:t xml:space="preserve"> 8. </w:t>
      </w:r>
      <w:r>
        <w:rPr>
          <w:spacing w:val="-2"/>
          <w:sz w:val="20"/>
          <w:szCs w:val="20"/>
          <w:lang w:val="en-US"/>
        </w:rPr>
        <w:t>URL</w:t>
      </w:r>
      <w:r>
        <w:rPr>
          <w:spacing w:val="-2"/>
          <w:sz w:val="20"/>
          <w:szCs w:val="20"/>
        </w:rPr>
        <w:t>: http://online.wsj.com/article/SB115498425749829044.html (дата обращения: 17.08.2013) и др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lang w:val="en-US"/>
        </w:rPr>
        <w:t xml:space="preserve"> </w:t>
      </w:r>
      <w:r>
        <w:rPr>
          <w:spacing w:val="-2"/>
          <w:lang w:val="en-US"/>
        </w:rPr>
        <w:t xml:space="preserve">Ukrainian Foreign and Security Policy. Theoretical and Comparative Perspectives / Edited by J.D.P. Moroney, T.Kuzio, M.Molchanov. – Westport, CT: Praeger, 2002. </w:t>
      </w:r>
      <w:r>
        <w:rPr>
          <w:spacing w:val="-2"/>
        </w:rPr>
        <w:t>Р. 3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Kuzio T. Geopolitical Pluralism in the CIS: The Emergence of GUUAM // European Security. – Summer 2000. – Vol. 9. – № 2. </w:t>
      </w:r>
      <w:r>
        <w:rPr/>
        <w:t xml:space="preserve">URL: http://www.taraskuzio.net/International%20Relations.html (дата обращения: 11.08.2013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zeptycki A. Relations between Ukraine and the Republic of Belarus: the present conditions, status quo and perspectives // PISM Research Papers. – 2006. – № 1. URL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sm</w:t>
      </w:r>
      <w:r>
        <w:rPr/>
        <w:t>.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files</w:t>
      </w:r>
      <w:r>
        <w:rPr/>
        <w:t>/?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plik</w:t>
      </w:r>
      <w:r>
        <w:rPr/>
        <w:t>=3104 (дата обращения: 19.08.2013) и др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ія України. URL: http://zakon2.rada.gov.ua/laws/show/254к/ 96-вр (дата обращения: 07.09.2013) и др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говір між Україною та Республікою Вірменія про економічне співробітництво на 2001 – 2010 роки. URL: http://zakon4.rada.gov.ua/ laws/show/051_017 (дата обращения: 07.09.2013) и др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адимир Огрызко обсудил с Президентом Молдовы вопрос двухстороннего и международного сотрудничества. URL: http://www.kmu.gov.ua/control/publish/article?art_id=126205771 (дата обращения: 10.09.2013) и др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 Кучма: «Чтобы тебя поняли, нужно сначала умереть» // Известия. – 2003. – 10 сентября. URL: http://www.izvestia.ru/person/article38267/ (дата обращения: 08.09.2013) и др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щенко В. Растапливая европейское сотрудничество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 http://www.president.gov.ua/ru/news/11384.html (дата обращения: 01.09.2013) и др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. Тарасюк: «Я не видел в Киеве на заборах надписей «Данилыч, прости нас!». URL: http://www.nru.org.ua/society/interview/?id=104 (дата обращения: 27.08.2013) и др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щение Президента РФ Д. Медведева к Президенту Украины В. Ющенко. URL: http://archive.kremlin.ru/text/docs/2009/08/220743.shtml (дата обращения: 27.08.2013) и др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оземцев П. Ющенко отправлял в Грузию контрабандное оружие? // Известия. – 2008. – 29 сентября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zvesti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341219 (дата обращения: 11.10.2013) и др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раїна у цифрах 2009: Статистичний збірник / Державний комітет статистики України: Державне підприємство «Інформаційно-аналітичне агентство». – Київ, 2010. URL: http://ukrstat.org/uk/druk/katalog/kat_u/ publ1_u.htm (дата обращения: 29.08.2013)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объекта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">
    <w:name w:val="body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7"/>
    <w:qFormat/>
    <w:rPr/>
  </w:style>
  <w:style w:type="character" w:styleId="Normaltext">
    <w:name w:val="normal_text"/>
    <w:basedOn w:val="Style7"/>
    <w:qFormat/>
    <w:rPr/>
  </w:style>
  <w:style w:type="character" w:styleId="V13">
    <w:name w:val="v13"/>
    <w:basedOn w:val="Style7"/>
    <w:qFormat/>
    <w:rPr/>
  </w:style>
  <w:style w:type="character" w:styleId="Style16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12">
    <w:name w:val="Текст концевой сноски Знак1"/>
    <w:basedOn w:val="Style7"/>
    <w:qFormat/>
    <w:rPr/>
  </w:style>
  <w:style w:type="character" w:styleId="A18">
    <w:name w:val="A18"/>
    <w:qFormat/>
    <w:rPr>
      <w:rFonts w:cs="Garamond"/>
      <w:color w:val="000000"/>
      <w:sz w:val="20"/>
      <w:szCs w:val="20"/>
    </w:rPr>
  </w:style>
  <w:style w:type="character" w:styleId="Messagetext">
    <w:name w:val="messagetext"/>
    <w:basedOn w:val="Style7"/>
    <w:qFormat/>
    <w:rPr/>
  </w:style>
  <w:style w:type="character" w:styleId="Articleheadline">
    <w:name w:val="articleheadline"/>
    <w:basedOn w:val="Style7"/>
    <w:qFormat/>
    <w:rPr/>
  </w:style>
  <w:style w:type="character" w:styleId="Anons">
    <w:name w:val="anons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La">
    <w:name w:val="la"/>
    <w:basedOn w:val="Style7"/>
    <w:qFormat/>
    <w:rPr/>
  </w:style>
  <w:style w:type="character" w:styleId="Hat">
    <w:name w:val="hat"/>
    <w:basedOn w:val="Style7"/>
    <w:qFormat/>
    <w:rPr/>
  </w:style>
  <w:style w:type="character" w:styleId="Vrezka">
    <w:name w:val="vrezka"/>
    <w:basedOn w:val="Style7"/>
    <w:qFormat/>
    <w:rPr/>
  </w:style>
  <w:style w:type="character" w:styleId="Textbody1">
    <w:name w:val="textbody1"/>
    <w:basedOn w:val="Style7"/>
    <w:qFormat/>
    <w:rPr/>
  </w:style>
  <w:style w:type="character" w:styleId="Pagecaption">
    <w:name w:val="pagecaption"/>
    <w:basedOn w:val="Style7"/>
    <w:qFormat/>
    <w:rPr/>
  </w:style>
  <w:style w:type="character" w:styleId="Add">
    <w:name w:val="add"/>
    <w:basedOn w:val="Style7"/>
    <w:qFormat/>
    <w:rPr/>
  </w:style>
  <w:style w:type="character" w:styleId="Datecol">
    <w:name w:val="datecol"/>
    <w:basedOn w:val="Style7"/>
    <w:qFormat/>
    <w:rPr/>
  </w:style>
  <w:style w:type="character" w:styleId="Newsdate">
    <w:name w:val="newsdate"/>
    <w:basedOn w:val="Style7"/>
    <w:qFormat/>
    <w:rPr/>
  </w:style>
  <w:style w:type="character" w:styleId="Textnewshead14">
    <w:name w:val="textnewshead14"/>
    <w:basedOn w:val="Style7"/>
    <w:qFormat/>
    <w:rPr/>
  </w:style>
  <w:style w:type="character" w:styleId="Title">
    <w:name w:val="tit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Маркированный список 2"/>
    <w:basedOn w:val="Normal"/>
    <w:qFormat/>
    <w:pPr>
      <w:ind w:left="426" w:hanging="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sz w:val="22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Headingfulltext">
    <w:name w:val="heading-fulltext"/>
    <w:basedOn w:val="Normal"/>
    <w:qFormat/>
    <w:pPr>
      <w:spacing w:before="280" w:after="280"/>
    </w:pPr>
    <w:rPr/>
  </w:style>
  <w:style w:type="paragraph" w:styleId="Countryend">
    <w:name w:val="countryend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Textttl">
    <w:name w:val="textttl"/>
    <w:basedOn w:val="Normal"/>
    <w:qFormat/>
    <w:pPr>
      <w:spacing w:before="280" w:after="280"/>
    </w:pPr>
    <w:rPr/>
  </w:style>
  <w:style w:type="paragraph" w:styleId="WWHeading5">
    <w:name w:val="WW-Heading 5"/>
    <w:basedOn w:val="Normal"/>
    <w:next w:val="Normal"/>
    <w:qFormat/>
    <w:pPr>
      <w:autoSpaceDE w:val="false"/>
      <w:spacing w:before="240" w:after="60"/>
    </w:pPr>
    <w:rPr>
      <w:rFonts w:eastAsia="Calibri"/>
    </w:rPr>
  </w:style>
  <w:style w:type="paragraph" w:styleId="WWHeading4">
    <w:name w:val="WW-Heading 4"/>
    <w:basedOn w:val="Normal"/>
    <w:next w:val="Normal"/>
    <w:qFormat/>
    <w:pPr>
      <w:autoSpaceDE w:val="false"/>
      <w:spacing w:before="240" w:after="60"/>
    </w:pPr>
    <w:rPr>
      <w:rFonts w:eastAsia="Calibri"/>
    </w:rPr>
  </w:style>
  <w:style w:type="paragraph" w:styleId="WWHeading7">
    <w:name w:val="WW-Heading 7"/>
    <w:basedOn w:val="Normal"/>
    <w:next w:val="Normal"/>
    <w:qFormat/>
    <w:pPr>
      <w:autoSpaceDE w:val="false"/>
    </w:pPr>
    <w:rPr>
      <w:rFonts w:eastAsia="Calibri"/>
    </w:rPr>
  </w:style>
  <w:style w:type="paragraph" w:styleId="IndexHeading">
    <w:name w:val="Index Heading"/>
    <w:basedOn w:val="Normal"/>
    <w:next w:val="Normal"/>
    <w:pPr>
      <w:autoSpaceDE w:val="false"/>
    </w:pPr>
    <w:rPr>
      <w:rFonts w:eastAsia="Calibri"/>
    </w:rPr>
  </w:style>
  <w:style w:type="paragraph" w:styleId="Actionfooter">
    <w:name w:val="actionfooter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0"/>
    </w:pPr>
    <w:rPr>
      <w:rFonts w:ascii="CorpidPl;Arial" w:hAnsi="CorpidPl;Arial" w:cs="CorpidPl;Arial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Singleviewtitle">
    <w:name w:val="single-view-title"/>
    <w:basedOn w:val="Normal"/>
    <w:qFormat/>
    <w:pPr>
      <w:spacing w:before="280" w:after="280"/>
    </w:pPr>
    <w:rPr/>
  </w:style>
  <w:style w:type="paragraph" w:styleId="Singleviewautor">
    <w:name w:val="single-view-auto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Myriad Pro" w:hAnsi="Myriad Pro" w:cs="Myriad Pro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5">
    <w:name w:val="Цитата"/>
    <w:basedOn w:val="Normal"/>
    <w:qFormat/>
    <w:pPr>
      <w:ind w:left="5040" w:right="-99" w:firstLine="3"/>
    </w:pPr>
    <w:rPr>
      <w:sz w:val="28"/>
      <w:szCs w:val="20"/>
    </w:rPr>
  </w:style>
  <w:style w:type="paragraph" w:styleId="Textcontentpage1">
    <w:name w:val="text-content-page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46:00Z</dcterms:created>
  <dc:creator>Александр</dc:creator>
  <dc:description/>
  <dc:language>en-US</dc:language>
  <cp:lastModifiedBy>Ирина</cp:lastModifiedBy>
  <cp:lastPrinted>2003-12-31T23:57:00Z</cp:lastPrinted>
  <dcterms:modified xsi:type="dcterms:W3CDTF">2013-10-20T18:46:00Z</dcterms:modified>
  <cp:revision>2</cp:revision>
  <dc:subject/>
  <dc:title>На правах рукописи</dc:title>
</cp:coreProperties>
</file>